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1.2024 г.                                                                                               № 2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графика работы пункта приёма заявлений территориально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 участковых избирательных комиссий города Мытищ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приема заявлений избирателей, находящихся в день голосования вне места своего жительства, о включении их в список избирателей по месту нахождения при проведении выборов Президент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наченных на 17 марта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Руководствуясь пунктом 16 статьи 64 Федерального закона «Об основных гарантиях избирательных прав и права на участие в референдуме граждан Российской Федерации», пунктом 2.2 Порядка подачи заявления о включении избирателя, участника референдума в список избирателей, участников референдума по месту нахождения на выборах и референдумах в Российской Федерации, утвержденного постановлением Центральной избирательной комиссии Российской Федерации от 22.06.2022 № 87/728-8, </w:t>
      </w:r>
      <w:bookmarkStart w:id="0" w:name="_GoBack"/>
      <w:bookmarkEnd w:id="0"/>
      <w:r>
        <w:rPr>
          <w:szCs w:val="28"/>
        </w:rPr>
        <w:t xml:space="preserve"> территориальная избирательная комиссия города Мытищи</w:t>
      </w:r>
    </w:p>
    <w:p>
      <w:pPr>
        <w:pStyle w:val="TextBodyIndent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TextBodyIndent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пункт приёма заявлений территориальной избирательной комиссии города Мытищи (ППЗ-ТИК) по адресу: Московская область, г. Мытищи, Новомытищинский проспект, д. 36/7, ком. 120, 123 (здание Администрации городского округа Мытищи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график работы пункта приёма заявлений территориальной избирательной комиссии города Мытищи (ППЗ-ТИК) с 29 января 2024 года по 11 марта 2024 года: </w:t>
      </w:r>
    </w:p>
    <w:p>
      <w:pPr>
        <w:pStyle w:val="Style16"/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бочие дни-с 16.00 часов до 20.00 часов</w:t>
      </w:r>
    </w:p>
    <w:p>
      <w:pPr>
        <w:pStyle w:val="Style16"/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выходные и праздничные дни-с 10.00 часов до 14.00 час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пункты приёма заявлений участковых избирательных комиссии города Мытищи (ППЗ-УИК) по адресам, согласно расположению участковых избирательных комисс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график работы пунктов приёма заявлений участковых избирательных комиссий городского округа Мытищи (ППЗ-УИК) с 06 марта 2024 года по 11 марта 2024 года: </w:t>
      </w:r>
    </w:p>
    <w:p>
      <w:pPr>
        <w:pStyle w:val="Style16"/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бочие дни-с 16.00 часов до 20.00 часов</w:t>
      </w:r>
    </w:p>
    <w:p>
      <w:pPr>
        <w:pStyle w:val="Style16"/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выходные и праздничные дни-с 10.00 часов до 14.00 час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ям УИК взять на контроль работу по организации в каждом ППЗ-УИК до 01 марта 2024 года автоматических рабочих мест пункта приёма заявлений (АРМ ППЗ) с установленным специальным программным обеспечение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-5" w:firstLine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фициальном издании органов местного самоуправления городского округа Мытищи «Официальные Мытищи»,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секретаря территориальной избирательной комиссии города Мытищи Багро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Мытищи                                                                     Т.С. Гор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</w:rPr>
        <w:t>города Мытищи</w:t>
        <w:tab/>
        <w:t>Т.В. Баг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02:00Z</dcterms:created>
  <dc:creator>shipovaOA</dc:creator>
  <dc:description/>
  <cp:keywords/>
  <dc:language>en-US</dc:language>
  <cp:lastModifiedBy>Гордеева Татьяна Сергеевна</cp:lastModifiedBy>
  <cp:lastPrinted>2018-01-17T11:03:00Z</cp:lastPrinted>
  <dcterms:modified xsi:type="dcterms:W3CDTF">2024-01-16T11:21:00Z</dcterms:modified>
  <cp:revision>12</cp:revision>
  <dc:subject/>
  <dc:title/>
</cp:coreProperties>
</file>